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 администрации городского округа «Город Йошкар-Ола»</w:t>
      </w:r>
    </w:p>
    <w:p>
      <w:pPr>
        <w:pStyle w:val="Normal"/>
        <w:shd w:fill="FFFFFF" w:val="clear"/>
        <w:ind w:left="5760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____________2014 г.</w:t>
      </w:r>
    </w:p>
    <w:p>
      <w:pPr>
        <w:pStyle w:val="Normal"/>
        <w:shd w:fill="FFFFFF" w:val="clear"/>
        <w:ind w:left="57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57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  <w:sz w:val="24"/>
          <w:szCs w:val="24"/>
        </w:rPr>
        <w:t xml:space="preserve">о городском смотре-конкурсе эстрадного творчества 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«Танцуй и пой, город мой!»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spacing w:val="-3"/>
          <w:sz w:val="24"/>
          <w:szCs w:val="24"/>
        </w:rPr>
        <w:t>Городской  смотр-конкурс эстрадного творчества «Танцуй и пой, город мой!» (далее – конкурс) проводится управлением образования администрации городского округа «Город Йошкар-Ола» совместно с управлением культуры  администрации городского округа «Город Йошкар-Ола» (по согласованию)</w:t>
      </w:r>
      <w:r>
        <w:rPr>
          <w:sz w:val="24"/>
          <w:szCs w:val="24"/>
        </w:rPr>
        <w:t xml:space="preserve"> согласно  плану работы управления образования г.Йошкар-Олы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1.2. В конкурсе могут принять участие солисты, вокальные и танцевальные коллективы </w:t>
      </w:r>
      <w:r>
        <w:rPr>
          <w:sz w:val="24"/>
          <w:szCs w:val="24"/>
        </w:rPr>
        <w:t>общеобразовательных учреждений городского округа «Город Йошкар-Ола»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>2.1. Конкурс проводится с целью популяризации детского эстрадного творчества и формирования художественного вкуса, позитивных социальных установок и интересов подрастающего поколения через данный вид искусства.</w:t>
        <w:br/>
        <w:t>2.2. Задачи конкурса:</w:t>
      </w:r>
    </w:p>
    <w:p>
      <w:pPr>
        <w:pStyle w:val="Normal"/>
        <w:numPr>
          <w:ilvl w:val="0"/>
          <w:numId w:val="2"/>
        </w:numPr>
        <w:shd w:fill="FFFFFF" w:val="clear"/>
        <w:ind w:left="720" w:right="-5" w:hanging="360"/>
        <w:jc w:val="both"/>
        <w:rPr/>
      </w:pPr>
      <w:r>
        <w:rPr>
          <w:sz w:val="24"/>
          <w:szCs w:val="24"/>
        </w:rPr>
        <w:t xml:space="preserve">выявление талантливых детей и подростков, работающих в </w:t>
      </w:r>
      <w:bookmarkStart w:id="0" w:name="YANDEX_16"/>
      <w:bookmarkEnd w:id="0"/>
      <w:r>
        <w:rPr>
          <w:sz w:val="24"/>
          <w:szCs w:val="24"/>
        </w:rPr>
        <w:t>жанре эстрадного творчества;</w:t>
      </w:r>
    </w:p>
    <w:p>
      <w:pPr>
        <w:pStyle w:val="Normal"/>
        <w:numPr>
          <w:ilvl w:val="0"/>
          <w:numId w:val="2"/>
        </w:numPr>
        <w:shd w:fill="FFFFFF" w:val="clear"/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сполнительского мастерства детских творческих коллективов и отдельных исполните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новых форм работы с различными социальными группами молодежи и вовлечения их в сферу творчества и социальной актив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работы с молодыми талантами, повышение педагогического мастерства руководителей хореографических и вокальных коллективов сольных исполнителей посредствам обмена опы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рганизация  и  порядок  руководства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цию, проведение и подведение итогов конкурса осуществляет оргкомитет в составе: председатель оргкомитета, три члена оргкомитета. Оргкомитет Конкурса определяет порядок проведения, систему судейства, критерии оценки, отчетную документацию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2. Конкурс проводится 7-9 апреля 2014 года в МБУК «Дворец культуры им. ХХХ-летия Победы» (по согласованию).</w:t>
      </w:r>
    </w:p>
    <w:p>
      <w:pPr>
        <w:pStyle w:val="Normal"/>
        <w:shd w:fill="FFFFFF" w:val="clear"/>
        <w:ind w:right="-5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3.3. Заявки на участие в конкурсе предоставляются в управление образования </w:t>
      </w:r>
      <w:r>
        <w:rPr>
          <w:spacing w:val="-3"/>
          <w:sz w:val="24"/>
          <w:szCs w:val="24"/>
        </w:rPr>
        <w:t xml:space="preserve">администрации городского округа «Город Йошкар-Ола» (ул. Комсомольская, 134, каб. 220) в срок до 01 апреля 2014 года. Форма заявки прилагается. </w:t>
      </w:r>
    </w:p>
    <w:p>
      <w:pPr>
        <w:pStyle w:val="Normal"/>
        <w:shd w:fill="FFFFFF" w:val="clear"/>
        <w:ind w:right="-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Заявка, по утвержденной форме предоставляется на бумажном носителе в 6 экземплярах и в электронном вид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uo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ulia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pacing w:val="-3"/>
          <w:sz w:val="24"/>
          <w:szCs w:val="24"/>
        </w:rPr>
        <w:t>3.4. Конкурс проводится по следующим номинациям: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pacing w:val="-3"/>
          <w:sz w:val="24"/>
          <w:szCs w:val="24"/>
        </w:rPr>
        <w:t xml:space="preserve">«Эстрадная  песня соло» (младшая группа: 7-10 лет) </w:t>
      </w:r>
    </w:p>
    <w:p>
      <w:pPr>
        <w:pStyle w:val="Normal"/>
        <w:shd w:fill="FFFFFF" w:val="clear"/>
        <w:ind w:right="-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«Эстрадная  песня соло» (средняя группа: 11-14 лет) </w:t>
      </w:r>
    </w:p>
    <w:p>
      <w:pPr>
        <w:pStyle w:val="Normal"/>
        <w:shd w:fill="FFFFFF" w:val="clear"/>
        <w:ind w:right="-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«Эстрадная  песня соло» (старшая  группа: 15-17 лет)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pacing w:val="-3"/>
          <w:sz w:val="24"/>
          <w:szCs w:val="24"/>
        </w:rPr>
        <w:t xml:space="preserve">«Эстрадная  песня ансамбль» (младшая группа: 7-10 лет) </w:t>
      </w:r>
    </w:p>
    <w:p>
      <w:pPr>
        <w:pStyle w:val="Normal"/>
        <w:shd w:fill="FFFFFF" w:val="clear"/>
        <w:ind w:right="-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«Эстрадная  песня ансамбль» (средняя группа: 11-14 лет)</w:t>
      </w:r>
    </w:p>
    <w:p>
      <w:pPr>
        <w:pStyle w:val="Normal"/>
        <w:shd w:fill="FFFFFF" w:val="clear"/>
        <w:ind w:right="-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«Эстрадная песня ансамбль» (старшая  группа: 15-17 лет)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pacing w:val="-3"/>
          <w:sz w:val="24"/>
          <w:szCs w:val="24"/>
        </w:rPr>
        <w:t>«Эстрадный  танец» (младшая группа: 7-10 лет)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pacing w:val="-3"/>
          <w:sz w:val="24"/>
          <w:szCs w:val="24"/>
        </w:rPr>
        <w:t>«Эстрадный  танец» (средняя группа: 11-14 лет)</w:t>
      </w:r>
    </w:p>
    <w:p>
      <w:pPr>
        <w:pStyle w:val="Normal"/>
        <w:shd w:fill="FFFFFF" w:val="clear"/>
        <w:ind w:right="-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«Эстрадный  танец» (старшая группа: 15-17 лет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5.  </w:t>
      </w:r>
      <w:r>
        <w:rPr>
          <w:spacing w:val="-3"/>
          <w:sz w:val="24"/>
          <w:szCs w:val="24"/>
        </w:rPr>
        <w:t>Общеобразовательные учреждения</w:t>
      </w:r>
      <w:r>
        <w:rPr>
          <w:sz w:val="24"/>
          <w:szCs w:val="24"/>
        </w:rPr>
        <w:t xml:space="preserve"> представляют не более одного номера в каждой номинации.</w:t>
      </w:r>
    </w:p>
    <w:p>
      <w:pPr>
        <w:pStyle w:val="Normal"/>
        <w:shd w:fill="FFFFFF" w:val="clear"/>
        <w:ind w:right="-5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  <w:lang w:val="en-US"/>
        </w:rPr>
        <w:t>IV</w:t>
      </w:r>
      <w:r>
        <w:rPr>
          <w:b/>
          <w:spacing w:val="-3"/>
          <w:sz w:val="24"/>
          <w:szCs w:val="24"/>
        </w:rPr>
        <w:t>. Требования к участникам конкурс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4.1. Творческие коллективы </w:t>
      </w:r>
      <w:r>
        <w:rPr>
          <w:spacing w:val="-3"/>
          <w:sz w:val="24"/>
          <w:szCs w:val="24"/>
        </w:rPr>
        <w:t xml:space="preserve">общеобразовательных учреждений </w:t>
      </w:r>
      <w:r>
        <w:rPr>
          <w:sz w:val="24"/>
          <w:szCs w:val="24"/>
        </w:rPr>
        <w:t xml:space="preserve">городского округа «Город Йошкар-Ола» </w:t>
      </w:r>
      <w:r>
        <w:rPr>
          <w:spacing w:val="-3"/>
          <w:sz w:val="24"/>
          <w:szCs w:val="24"/>
        </w:rPr>
        <w:t>представляю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песни в жанре эстрадного творчества в сопровождении фонограммы «минус» (без наложения голоса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еографические постановки продолжительностью не более 4 минут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 Не оцениваются номера низкого уровн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3. Костюмы должны быть оформлением тан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Критерии  оценивания  участников  конкурс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5.1. При подведении итогов учитыв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исполнительского мастерства коллективов и отдельных исполнителей, артистич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музыкального испол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оригинальность подачи номера и постановки танц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выдержанность стиля, техничность, драматургия хореографических постанов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ценический образ и внешний вид исполн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соответствие репертуара исполнительским возможностям детей, их возрастным особенност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ценическая культура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Награждение победителей конкурс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6.1. Победители конкурса в каждой номинации награждаются Дипломами управления образов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2. Решение жюри окончательно и пересмотру не подлежи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3.Информация об итогах конкурса размещается на сайте управления образования администрации городского округа «Город Йошкар-Ол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Финансир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Финансовое обеспечение конкурса обеспечивает </w:t>
      </w:r>
      <w:r>
        <w:rPr>
          <w:spacing w:val="-3"/>
          <w:sz w:val="24"/>
          <w:szCs w:val="24"/>
        </w:rPr>
        <w:t xml:space="preserve">управление образования администрации городского округа «Город Йошкар-Ола» за счет </w:t>
      </w:r>
      <w:r>
        <w:rPr>
          <w:sz w:val="24"/>
          <w:szCs w:val="24"/>
        </w:rPr>
        <w:t xml:space="preserve">бюджетных средств, предусмотренных на  реализацию подпрограммы «Развитие дополнительного образования и воспитательной системы в городском округе «Город Йошкар-Ола»» муниципальной программы «Развитие образования и реализация молодежной политики городского округа «Город Йошкар-Ола» </w:t>
      </w:r>
      <w:r>
        <w:rPr>
          <w:spacing w:val="-5"/>
          <w:sz w:val="24"/>
          <w:szCs w:val="24"/>
        </w:rPr>
        <w:t>на 2014-2018 годы» согласно утвержденной смете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7.2. Управление образования г.Йошкар-Олы финансирует расходы: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>- на услуги по проведению конкурса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на оплату членов жюри из расчета за 1 час работы 200 руб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 на награждение победителей и призеров конкур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ложению о городском смотре-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страдного творч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нцуй и пой, город мой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ЯВКА на участие в городском смотре-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страдного творчества «Танцуй и пой, город мой!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щеобразовате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г.Йошкар-О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88"/>
        <w:gridCol w:w="2340"/>
        <w:gridCol w:w="1912"/>
        <w:gridCol w:w="1557"/>
        <w:gridCol w:w="127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омин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№ вы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стника (полностью) или название ансамбля Руководитель: ФИО (полностью), долж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(название песни, слова, автор; название танц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жюр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Эстрадная  песня соло» (младшая группа: 7-10 ле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«Эстрадная  песня соло» (средняя группа: 11-14 лет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Эстрадная  песня соло» (старшая  группа:15-17ле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Эстрадная  песня ансамбль» (младшая группа: 7-10 ле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Эстрадная  песня ансамбль» (средняя группа: 11-14 ле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Эстрадная  песня ансамбль» (старшая  группа:15-17ле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Эстрадный  танец» (младшая группа: 7-10 ле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Эстрадный  танец»(средняя группа:11-14ле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Эстрадный танец» (старшая группа:15-17ле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407"/>
        </w:tabs>
        <w:ind w:left="24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a-ulia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30:00Z</dcterms:created>
  <dc:creator>user</dc:creator>
  <dc:description/>
  <cp:keywords/>
  <dc:language>en-US</dc:language>
  <cp:lastModifiedBy>User</cp:lastModifiedBy>
  <cp:lastPrinted>2013-04-15T11:41:00Z</cp:lastPrinted>
  <dcterms:modified xsi:type="dcterms:W3CDTF">2014-03-05T06:28:00Z</dcterms:modified>
  <cp:revision>68</cp:revision>
  <dc:subject/>
  <dc:title/>
</cp:coreProperties>
</file>